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ЛЕСНОВ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1.11.2016 года  № 11/03                                                           с. Лес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 о передаче (принятии) осуществлении части полномочий по решению вопросов местного значения, Устава Лесновского муниципального образования Балашовского муниципального района Саратовской области, Совет Лесновского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ередать органам местного самоуправления Балашовского муниципального района с  1 января 2017 года осуществление части полномочий органов местного самоуправления Лесновского муниципального образования  по решению следующих вопросов местного значения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1.1. </w:t>
      </w:r>
      <w:r>
        <w:rPr>
          <w:sz w:val="28"/>
          <w:szCs w:val="28"/>
        </w:rPr>
        <w:t>исполнение бюджета Лесновского муниципального образования и    осуществление контроля за его исполнением-107,0 тыс.руб;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1.2.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  <w:r>
        <w:rPr>
          <w:rFonts w:cs="Calibri"/>
          <w:sz w:val="28"/>
          <w:szCs w:val="28"/>
        </w:rPr>
        <w:t>(финансовая обеспеченность – 2,0 тыс.руб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Лесновского муниципального образования, указанных в п.1 настоящего Решения с 1 янва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дписание  Соглашения  поручить  главе Лес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подлежит обнародованию и вступает в силу с момента обнародования.</w:t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            В.В.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5:00Z</dcterms:created>
  <dc:creator>Порывкин Вячеслав</dc:creator>
  <dc:description/>
  <cp:keywords/>
  <dc:language>en-US</dc:language>
  <cp:lastModifiedBy>USER</cp:lastModifiedBy>
  <cp:lastPrinted>2014-12-03T16:11:00Z</cp:lastPrinted>
  <dcterms:modified xsi:type="dcterms:W3CDTF">2016-11-28T08:40:00Z</dcterms:modified>
  <cp:revision>6</cp:revision>
  <dc:subject/>
  <dc:title>Закон</dc:title>
</cp:coreProperties>
</file>